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ЛЕКЦИЯ 4.   </w:t>
      </w:r>
      <w:r>
        <w:rPr>
          <w:b/>
          <w:sz w:val="28"/>
        </w:rPr>
        <w:t>Исторические и современные концепции ландшафтной архитектур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В.А.Павлова - кандидат архитектуры,</w:t>
      </w:r>
    </w:p>
    <w:p>
      <w:pPr>
        <w:pStyle w:val="Heading2"/>
        <w:rPr/>
      </w:pPr>
      <w:r>
        <w:rPr/>
        <w:t>доцент кафедры «Ландшафтная архитек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Основные принципы ландшафтной архитектуры как метода архитектурного творчества. Определение понятия «Ландшафтная архитектура»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>Возникновение термина «ландшафтная архитектура» в 19 веке. Основные традиционные характеристики ландшафтной архитектуры и противоречия внутри них: использование природных материалов; формирование среды открытых пространств; архитектура в ландшафте, органически включенная в него. Разведение понятий «ландшафтный дизайнер», «инженер садово-паркового строительства», «ландшафтный архитектор», «архитектор». Дается определение ландшафтной архитектуры как стилистического направления, творческого метода в архитектурном творчестве. «Ландшафтный» архитектор – это архитектор, творческая установка которого направлена на ассимиляцию архитектуры и природы на морфологическом, эстетическом и нравственном уровнях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ирование исторических концепций ландшафтной архитектуры. Концепция утилитарной ландшафтной архитектуры.</w:t>
      </w:r>
      <w:r>
        <w:rPr>
          <w:bCs/>
        </w:rPr>
        <w:t xml:space="preserve"> На основании обобщенного анализа истории взаимодействия архитектуры и природы, а также по результатам систематизации современного отечественного и зарубежного опыта выделяются шесть ключевых исторических концепций ландшафтной архитектуры: </w:t>
      </w:r>
      <w:r>
        <w:rPr>
          <w:bCs/>
          <w:i/>
          <w:iCs/>
        </w:rPr>
        <w:t>«утилитарная», «природная религиозность», «эстетизация», «экологическая», «символическая», «компенсация».</w:t>
      </w:r>
      <w:r>
        <w:rPr>
          <w:bCs/>
        </w:rPr>
        <w:t xml:space="preserve"> Дается характеристика первой концепции «Утилитарная ландшафтная архитектура»: обеспечение потребности человека в природных элементах – плодовые и аптекарские сады, огороды, колодцы, каналы, рвы, изгороди и др. Объекты утилитарной ландшафтной архитектуры зародились вместе с цивилизацией и неизбежно проходят через всю цепочку исторических эпох и стилей, представляя подчас шедевры искусства и мастерств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цепция «Природная религиозность».</w:t>
      </w:r>
      <w:r>
        <w:rPr>
          <w:bCs/>
        </w:rPr>
        <w:t xml:space="preserve">  Объясняется мотив возникновения второй концепции – осознание зависимости от природных стихий, потребность в поклонении природным стихиям и обожествление ее элементов. Сакрализация флоры, признание божественности космического миропорядка, поиск органичного сопряжения архитектуры и природы, природы и человека, преклонение перед тайною ее законов – основные принципы концепции. Дается историческая ретроспектива примеров, относящихся к данной концепции: мегалитические комплексы (Стоунхендж), культовая архитектура Древнего Египта, пантеизм эпохи Просвещения, сакрализация ландшафта в современной архитектуре. Творчество И. Маковца,  Д.Эклера,  Г.Кзете и др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цепция «Эстетизация ландшафта».</w:t>
      </w:r>
      <w:r>
        <w:rPr>
          <w:bCs/>
        </w:rPr>
        <w:t xml:space="preserve">  Человек не только идеализировал природу, но и считал себя способным улучшать ее, выявляя в ней ее идеальные свойства, эстетизируя ее. Третья концепция ландшафтной архитектуры пережила свой расцвет в период Возрождения и следующий за ним период абсолютных монархий в Европе – эпоху титанического возвеличивания творческой личности. К ней относятся классические примеры садово-паркового искусства: парки виллы Ланте, виллы Фарнезе в Капрароле, виллы д'Эсте в Тиволи, Во-Ле-Виконт, Версаль и др. Современный ансамбль бывшей ВДНХ в Москве (во время своего создания в тоталитарную эпоху) сродни паркам Возрождения по своей эстетике и идеологии: на первом плане не столько природа, сколько художник. Приемы эстетизации ландшафта: топиарная стрижка деревьев и кустов, кружевные партеры, устройство фонтанов и искусственных водоемов, выравнивание и террасирование существующего рельеф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  <w:u w:val="single"/>
        </w:rPr>
        <w:t>«Экологическая» концепция ландшафтной архитектуры.</w:t>
      </w:r>
      <w:r>
        <w:rPr>
          <w:bCs/>
        </w:rPr>
        <w:t xml:space="preserve"> Четверная концепция ландшафтной архитектуры понимается как создание мер для защиты природного ландшафта от загрязнения и уничтожения, борьба за чистоту природных стихий, создание безвредных условий для жизни человека в искусственной среде. Принципы взаимодействия с природой данной концепции складываются в систему био-социальной гигиены. История концепции прошла свой путь от рационалистических идей до экологической этики, от проектов города-сада, первых утопических градостроительных концепций, проектов национальных парков и природоохранных мероприятий до экологического жилища и экологического мировоззрения. Теории Э.Говарда, Э.Геккеля, академиков В.И.Вернадского, С.С.Шварца, Н.Н.Моисеева. Коэволюция – учение о неразрывном и взаимосвязанном развитии человеческого общества и природы на паритетных началах. Даются примеры современных «экологических» архитектурных проекто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цепция «Символическая интерпретация природы».</w:t>
      </w:r>
      <w:r>
        <w:rPr>
          <w:bCs/>
        </w:rPr>
        <w:t xml:space="preserve">  Пятая концепция ландшафтной архитектуры основана на свойстве архитектурных форм соответствовать в восприятии природным образованиям, например, колонна → ствол дерева, купол→небесный свод, руина → холм. Эти принципы получили название принципов интерпретации природы. К ним относится имитация природных элементов и интерпретация природных элементов, т.е. видоизменение природы в городе: лес → парк, лужайка → газон, озеро → бассейн, пути небесных светил → ориентация сооружения на запад-восток. В концепции снимаются типологические ограничения: предполагается одухотворение природной символикой всех объектов проектирования. Город – особая форма существования природы: не антипод ее, а интерпретатор. Творчество А.Гауди, П.Портогезе, П.Солери и др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цепция «Компенсация природы».</w:t>
      </w:r>
      <w:r>
        <w:rPr>
          <w:bCs/>
        </w:rPr>
        <w:t xml:space="preserve">  Экологическая и эстетическая деградация окружающей среды, преобладание городского ландшафта с дефицитом природных элементов вылились в 20 веке в стремление максимально привнести природу в чуждые ей архитектурные формы, компенсируя вытеснение естественной природы архитектурой. В шестой концепции ландшафтной архитектуры развивается принцип возмещения, «компенсации ущерба», который был нанесен топографии и пространству при строительстве. На этом месте создается «новая природа». Геоэквивалентность – соответствие создаваемого человеком культурного ландшафта существовавшему на его месте естественному – осуществляется посредством следующих приемов: воспроизводство территории (сады на крыше, вертикальное озеленение фасадов, подземная архитектура), интродукция – привнесение природных элементов (зимний сад), оптическая дематериализация архитектуры (зеркальный фасад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Архитектурно-ландшафтные приемы, применяемые в проектировании.</w:t>
      </w:r>
      <w:r>
        <w:rPr>
          <w:bCs/>
        </w:rPr>
        <w:t xml:space="preserve">  Приводится характеристика современных направлений в ландшафтной архитектуре. Принцип ассимиляции архитектуры и природы расширяет тематику проектирования, снимает типологическую узость объектов ландшафтной архитектуры. Определяющим становится не объект, а подход к его проектированию, суть которого заключается в максимальном слиянии с природной средой. Исходя из современной «мозаичной» или «клиповой» картины мира и в подтверждение присутствия всех шести исторических концепций в современной проектной практике, формулируются приемы, которыми пользуется ландшафтная архитектура в качестве метода архитектурного творч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7:00Z</dcterms:created>
  <dc:creator> </dc:creator>
  <dc:description/>
  <cp:keywords/>
  <dc:language>en-US</dc:language>
  <cp:lastModifiedBy>NATA</cp:lastModifiedBy>
  <cp:lastPrinted>2009-05-24T21:49:00Z</cp:lastPrinted>
  <dcterms:modified xsi:type="dcterms:W3CDTF">2011-09-07T11:09:00Z</dcterms:modified>
  <cp:revision>6</cp:revision>
  <dc:subject/>
  <dc:title>Московский Архитектурный Институт (государственная академия)</dc:title>
</cp:coreProperties>
</file>